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6-01-2024-008732-1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 №5-531-1103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 86 ХМ № 592149 от 24 мая 2024 года и материалы дела об административном правонарушении в отношении граждани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пова Н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ьское удостоверение *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мая 2024 г. в 17:29 час. на *, Попов Н.Д. управляя автомобилем марки *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опов Н.Д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ходатайств об отложении рассмотрения дела не заявлено, в связи с чем, судья считает возможным рассмотреть дело в отсутствие Попова Н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опова Н.Д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№ 592149 от 24 мая 2024 г. об административном правонарушении, из которого следует, 24 мая 2024 г. в 17:29 час. на *, Попов Н.Д. управляя автомобилем марки *, совершил обгон транспортного средства с выездом на полосу дороги, предназначенную для встречного движения, в зоне действия дорожного знака «Обгон запреще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* от 22 февраля 2024 года о выявлении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к протоколу 86 ХМ № 592149 от 24 мая 2024 г. из которой следует, что 24 мая 2024 г. в 17:29 час. на *, Попов Н.Д. управляя автомобилем марки *, выехал на полосу дороги, предназначенную для встречного движения, со схемой Попов Н.Д. был ознакомл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ИДПС роты №1 взвода №2 ОБДПС ГИБДД УМВД РФ по ХМАО-Югре * от 24.05.2024 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ислокацией дорожных знаков на 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*,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Поповым Н.Д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Попову Н.Д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пова Н.Д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71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91000945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